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a confirmación de la radicación de la Empresa Farm Frites en la vecina localidad de Mar del Plata, y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Que dicha empresa llevó adelante contactos con autoridades del Municipio de Balcarce con la posibilidad de su radicación en nuestro distr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Que la empresa Farm Frites tiene proyectada una inversión de alrededor de setenta millones de dóla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Que la planta de personal inicial albergaría 200 puestos de trabaj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Que estas empresas son importantes no sólo por su producción, sino porque la misma se basa en materia prima que se produce en nuestra zona como la pa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Que si bien es una empresa más chica que la instalada en nuestro medio (Mc Cain), generaría directa e indirectamente desarrollo y crecimiento económico para nuestra ciuda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la posibilidad de la creación de más de 200 puestos de trabajo hubiese constituido para nuestra ciudad en este momento social, un aporte sumamente valioso para la economía local y/o regional como así también vendría a erradicar el flagelo de la desocupación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 O M U N I C A C I Ó N      Nº      85/17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informar a es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Honorable Cuerpo cuáles fueron los motivos para que la empresa Farm Frites no se radicara en nuestra ciudad.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Solicítase al Departamento Ejecutivo, tenga a bien informar cuáles fuero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las gestiones realizadas por el gobierno local, como así también las distintas demandas de la empresa para la posible radicación en nuestro Partido.---------------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úmplase, comuníquese al Departamento Ejecutivo a sus efectos, regís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A en la Sala de Sesiones del Honorable Concejo Deliberante, en Sesión Ordinaria, a los trece días del mes de julio de dos mil diecisiete. FIRMADO: Gustavo A. Bianchini – PRESIDENTE – Juan José Troya – SECRETARIO.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7860" cy="779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</w:t>
    </w:r>
    <w:r>
      <w:rPr>
        <w:rFonts w:cs="Times New Roman" w:ascii="Times New Roman" w:hAnsi="Times New Roman"/>
        <w:b/>
        <w:sz w:val="24"/>
      </w:rPr>
      <w:t>Municipalidad   de   Balcarce</w:t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CONCEJO  DELIBERA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1:22:00Z</dcterms:created>
  <dc:creator>HCD Adelante</dc:creator>
  <dc:description/>
  <cp:keywords/>
  <dc:language>en-US</dc:language>
  <cp:lastModifiedBy>HCD Adelante</cp:lastModifiedBy>
  <cp:lastPrinted>2017-07-14T18:32:00Z</cp:lastPrinted>
  <dcterms:modified xsi:type="dcterms:W3CDTF">2017-07-14T21:54:00Z</dcterms:modified>
  <cp:revision>6</cp:revision>
  <dc:subject/>
  <dc:title/>
</cp:coreProperties>
</file>